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Indent"/>
        <w:spacing w:lineRule="exact" w:line="600" w:before="0" w:after="0"/>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Indent"/>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广东省科普教育基地考核结果</w:t>
      </w:r>
    </w:p>
    <w:tbl>
      <w:tblPr>
        <w:tblW w:w="8855" w:type="dxa"/>
        <w:jc w:val="center"/>
        <w:tblInd w:w="0" w:type="dxa"/>
        <w:tblLayout w:type="fixed"/>
        <w:tblCellMar>
          <w:top w:w="0" w:type="dxa"/>
          <w:left w:w="108" w:type="dxa"/>
          <w:bottom w:w="0" w:type="dxa"/>
          <w:right w:w="108" w:type="dxa"/>
        </w:tblCellMar>
      </w:tblPr>
      <w:tblGrid>
        <w:gridCol w:w="720"/>
        <w:gridCol w:w="1200"/>
        <w:gridCol w:w="675"/>
        <w:gridCol w:w="2556"/>
        <w:gridCol w:w="2564"/>
        <w:gridCol w:w="1140"/>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批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地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申报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基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考核结果</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职业病防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职业病防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技图书馆（广东省科学院信息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省科技图书馆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理工大学图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理工大学图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州市林业和园林科学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州市林业和园林科学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技术及应用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方志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方志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韩端科技（深圳）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韩端人工智能产学研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菜博士都市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菜博士都市农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华大教育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华大教育中心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港珠澳大桥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港珠澳大桥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6"/>
                <w:sz w:val="21"/>
                <w:szCs w:val="21"/>
                <w:u w:val="none"/>
              </w:rPr>
            </w:pPr>
            <w:r>
              <w:rPr>
                <w:rFonts w:ascii="仿宋" w:hAnsi="仿宋" w:cs="仿宋" w:eastAsia="仿宋"/>
                <w:i w:val="false"/>
                <w:iCs w:val="false"/>
                <w:color w:val="000000"/>
                <w:spacing w:val="-6"/>
                <w:kern w:val="0"/>
                <w:sz w:val="21"/>
                <w:szCs w:val="21"/>
                <w:u w:val="none"/>
                <w:lang w:val="en-US" w:eastAsia="zh-CN" w:bidi="ar"/>
              </w:rPr>
              <w:t>北京中医药大学深圳医院（龙岗）深圳中医药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6"/>
                <w:sz w:val="21"/>
                <w:szCs w:val="21"/>
                <w:u w:val="none"/>
              </w:rPr>
            </w:pPr>
            <w:r>
              <w:rPr>
                <w:rFonts w:ascii="仿宋" w:hAnsi="仿宋" w:cs="仿宋" w:eastAsia="仿宋"/>
                <w:i w:val="false"/>
                <w:iCs w:val="false"/>
                <w:color w:val="000000"/>
                <w:spacing w:val="-6"/>
                <w:kern w:val="0"/>
                <w:sz w:val="21"/>
                <w:szCs w:val="21"/>
                <w:u w:val="none"/>
                <w:lang w:val="en-US" w:eastAsia="zh-CN" w:bidi="ar"/>
              </w:rPr>
              <w:t>北京中医药大学深圳医院（龙岗）深圳中医药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航宇卫星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航天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高明泰康山旅游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泰康山生态旅游度假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北研园区运营管理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大青少年创客教育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瀚蓝绿电固废处理（佛山）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瀚蓝绿电固废处理（佛山）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友丰油茶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茶花森林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乳源县云门山旅游景区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云门山生态文化旅游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爱尔眼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爱尔眼科医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始兴县古塘秋月山庄餐饮服务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始兴县古塘秋月山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源县万绿湖客家风情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万绿湖客家风情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紫金白溪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紫金白溪省级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市弘霞客科技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市弘霞客科技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市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市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7"/>
                <w:kern w:val="0"/>
                <w:sz w:val="21"/>
                <w:szCs w:val="21"/>
                <w:u w:val="none"/>
                <w:lang w:val="en-US" w:eastAsia="zh-CN" w:bidi="ar"/>
              </w:rPr>
              <w:t>农夫山泉广东万绿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农夫山泉河源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东湖公园管理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东湖公园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江海区正顺现代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廊生态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限极（中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限极（中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丰多采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丰多采农业发展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核电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核电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中医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中医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市东江职业培训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市有害生物防制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绿太阳旅游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市潮安区绿太阳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云浮清软海芯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科普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林业科学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林业科学研究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黄埔区中医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黄埔区中医医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百草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科学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科学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凉茶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凉茶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植物保护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害虫天敌研究和应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中药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中药研究所南药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中医药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中医药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地震局信息中心（公共服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地震科普教育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省科学院微生物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微生物真菌标本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州大学地理科学与遥感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州大学地理科学与遥感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州飞腾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州飞腾科技模型活动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合谐医疗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康谱健康管理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妇女儿童医疗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妇幼健康智慧化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天河诺亚生物工程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省脐带血造血干细胞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药品检验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药品检验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省科技基础条件平台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省科技基础条件平台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蚕业与农产品加工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都宝桑园蚕桑特色科普研学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农业质量标准与监测技术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农业质量标准与监测技术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医科大学附属脑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理健康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长隆集团有限公司香江野生动物世界分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隆野生动物世界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国家精准农业航空施药技术国际联合研究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国家精准农业航空施药技术国际联合研究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和营天下田园生态旅游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耕研学实践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从化陈禾洞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从化陈禾洞省级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妇幼保健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妇幼保健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国土资源测绘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础测绘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生态环境与土壤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土壤科学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省科学院智能制造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省科学院智能制造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博疆一生物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倍特生命科学实验教育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花卉研究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花卉研究中心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刘金山地质科普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山地质博物馆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绿垠农业科技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绿垠农业科技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州神农草堂中医药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州神农草堂中医药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城市规划展览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城市规划展览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从化区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从化区气象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迪士普音响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迪士普音响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第一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公众急救教育与传播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海珠区疾病预防控制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海珠区疾病预防控制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文搏智能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文搏</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打印科普研学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州市越秀区市场监督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越秀区食品药品安全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正佳海洋世界生物馆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正佳极地海洋世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中西医结合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中西医结合医院荟春园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中西医结合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中西医结合医院临床技能训练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卫生职业技术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卫生职业技术学院生命与健康科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州医科大学附属第三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医科大学附属第三医院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州医科大学附属第一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吸疾病国家重点实验室呼吸健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中医药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武术文化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中医药大学第一附属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中医药大学第一附属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三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三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一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一医院健康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环亚美容化妆品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环亚美容化妆品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疾病预防控制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疾病预防控制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科学院华南植物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科院华南植物园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生物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金河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金河无土栽培蔬菜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气象卫星地面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气象卫星地面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动物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动物研究所标本馆（广东省昆虫与濒危动物标本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深圳巨影投资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巨影</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创新创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华大生命科学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国家基因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仙湖植物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仙湖植物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深圳市野生动物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野生动物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中科美城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科美城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洋大学深圳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洋大学深圳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沙头角林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沙头角林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贝壳红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贝壳红实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供电局有限公司电力科学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供电局电能质量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深圳市宝安纯中医治疗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深圳市宝安纯中医治疗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宝安区科技创新服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宝安区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国家气候观象台（深圳市天文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天文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兰科植物保护研究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兰科植物保护研究中心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龙华区妇幼保健院（健康教育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龙华区市民健康体验馆系列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绿航星际太空科技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绿航星际太空科技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人工智能与机器人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人工智能与机器人科普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少年宫（深圳市少儿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少年宫（深圳市少儿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卫生健康能力建设和继续教育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卫生健康能力建设和继续教育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卫生健康委员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卫生健康委员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盐田区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盐田区人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职业病防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职业病防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中丝园文化产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丝园丝绸文化博览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深圳市自然保护区管理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自然保护区管理中心西坑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书城罗湖城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书城罗湖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游晟纺织科技（深圳）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Let’s Green </w:t>
            </w:r>
            <w:r>
              <w:rPr>
                <w:rFonts w:ascii="仿宋" w:hAnsi="仿宋" w:cs="仿宋" w:eastAsia="仿宋"/>
                <w:i w:val="false"/>
                <w:iCs w:val="false"/>
                <w:color w:val="000000"/>
                <w:kern w:val="0"/>
                <w:sz w:val="21"/>
                <w:szCs w:val="21"/>
                <w:u w:val="none"/>
                <w:lang w:val="en-US" w:eastAsia="zh-CN" w:bidi="ar"/>
              </w:rPr>
              <w:t>织染印游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珠海淇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担杆岛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珠海淇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担杆岛省级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中西医结合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中西医结合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罗西尼表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罗西尼钟表文化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农科中心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学生综合实践活动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能（广东）能源开发有限公司海门电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能海门电厂企业文化展厅（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电网有限责任公司汕头供电局供电服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供电局节能展示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邦宝益智玩具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邦宝益智玩具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立简文化传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博士阅读大世界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南澎列岛海洋生态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南澎列岛海洋生态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汕头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气象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陶瓷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陶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港中文大学联合汕头国际眼科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大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港中文大学联合汕头国际眼科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快畅机器人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快畅智能机器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蓝水星欢乐世界经营管理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蓝水星欢乐世界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青少年活动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青少年活动中心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中广测分析中心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广州分析测试中心汕头实验室（汕头市中广测分析中心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中心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中心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职业技术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职业技术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科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科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禅城区南庄镇经济发展办公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建陶小镇展示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禅城区祖庙街道专职消防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祖庙街道应急消防安全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地震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地震科普展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高明区鹏鹄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佛山市高明区鹏鹄农业发展有限公司（鹏鹄蘑菇庄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海天（高明）调味食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天娅米的阳光城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林业科学研究所（佛山植物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林业科学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梦所家居用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梦所睡眠文化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区联合广东新光源产业创新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区联合广东新光源产业创新中心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区市场监督管理局桂城市场监督管理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区桂城食品药品安全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丝厂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丝厂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佛山市三水区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佛山市消防支队三水区大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云勇林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云勇林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佛山市三水侨鑫高科技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佛山市三水侨鑫高科技农业发展有限公司（三水侨鑫生态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环境保护工程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环境保护工程职业学院生态环境教育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史努比缤纷乐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史努比缤纷乐园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盈香生态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盈香生态园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顺德区容桂海立方旅游文化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顺德区容桂海立方旅游文化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万顷洋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万顷园艺世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顺德区南国丝都丝绸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顺德区南国丝都丝绸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电网有限责任公司佛山顺德供电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顺德供电局电力科教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翁源青云山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翁源青云山省级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粤北华南虎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华南虎繁育研究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昌市百臻生态农业科技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百臻生态农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金喆园生态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金喆园生态农业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疾病预防控制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健康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粤北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粤北人民医院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车八岭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车八岭国家级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南岭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南岭国家级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乳源大峡谷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乳源大峡谷省级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金果农业生态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金果农业生态园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气象天文科普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三雄农业科技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三雄农业科技发展有限公司广东省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韶关市五马寨菌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韶关市五马寨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东源县高新区科学技术协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源县高新区科学技术协会（原东源县工业开发区科学技术协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阿鲤廊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阿鲤廊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华承生物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华承生物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爱尔眼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爱尔眼科医院眼健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狮子城文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狮子城文化创意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惠阳区农业农村综合服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阳区农科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惠东海龟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惠东海龟国家级自然保护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六谷裕兴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六谷裕兴现代农业产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博罗县农业科技示范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航天农业科技生态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象头山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象头山国家级自然保护区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第三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惠州市生命健康安全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添信有机农业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添信有机农业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渔业研究推广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抹香鲸主题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记高科技农业生态示范园（惠东）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永记高科技农业生态示范园（惠东）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标铭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中医农业产业示范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科技大学广东电子信息工程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一代信息技术广东省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华南设计创新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华南设计创新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科学技术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科学技术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科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科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大朗镇社区卫生服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大朗镇社区卫生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青少年活动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青少年活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沙田实验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沙田实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东莞市天安数码城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7"/>
                <w:kern w:val="0"/>
                <w:sz w:val="21"/>
                <w:szCs w:val="21"/>
                <w:u w:val="none"/>
                <w:lang w:val="en-US" w:eastAsia="zh-CN" w:bidi="ar"/>
              </w:rPr>
              <w:t>东莞天安数码城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东实环境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东实循环经济环境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计量科学研究院东莞计量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计量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陈星海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陈星海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泉林大河文体旅游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泉林欢乐世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气象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严格未来科技产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严格未来科技产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中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中医药文化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江门中医药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江门中医药职业学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健芝缘保健食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健芝缘保健食品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开平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平市气象科普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天之源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新会区天之源农业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五邑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现代轨道交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农业科技创新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农业科技创新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新会陈皮村市场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会陈皮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山市敬修职业技术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山市敬修职业技术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会（广东）桥梁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会（广东）桥梁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粤森生态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粤森生态农业南药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阳光田园农业发展有限责任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阳光田园农业发展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阳江手信文化传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手信文化主题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雷州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雷州市气象局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绿保现代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遂溪县金龟岭休闲农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洋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7"/>
                <w:kern w:val="0"/>
                <w:sz w:val="21"/>
                <w:szCs w:val="21"/>
                <w:u w:val="none"/>
                <w:lang w:val="en-US" w:eastAsia="zh-CN" w:bidi="ar"/>
              </w:rPr>
              <w:t>广东海洋大学水生生物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雷州珍稀海洋生物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雷州珍稀海洋生物国家级自然保护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徐闻珊瑚礁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徐闻珊瑚礁国家级自然保护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启元文化传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湛江市启元文化传播有限公司（湛江华章文化创意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热带农业科学院南亚热带作物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亚热带作物研究所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热带农业科学院农产品加工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中国热带农业科学院农产品加工研究所热带特色农产品加工技术集成试验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茂名健康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茂名健康职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茂名森林公园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茂名森林公园管理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信宜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信宜市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石油化工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石油化工学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茂名市礼明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茂名市礼明教育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宜市三保惠民信息服务专业合作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方红创客小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会瀑布奇石旅游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会奇石河景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德诚科教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德诚科教创新创客研学实践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贞山鳄鱼养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贞山鳄鱼养殖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7"/>
                <w:kern w:val="0"/>
                <w:sz w:val="21"/>
                <w:szCs w:val="21"/>
                <w:u w:val="none"/>
                <w:lang w:val="en-US" w:eastAsia="zh-CN" w:bidi="ar"/>
              </w:rPr>
              <w:t>广宁宝锭山实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宁县碧翠湖宝锭山风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宁县水翁龟鳖养殖专业合作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宁县水翁龟鳖养殖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肇庆市端州区科学技术协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市端州区端砚科普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市高要区鸿通农业有限公司（猫爪谷景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高要猫爪谷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市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肇庆市农科所农业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市图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肇庆市图书馆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世外桃源旅游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地质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德高信种植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pacing w:val="-11"/>
                <w:kern w:val="0"/>
                <w:sz w:val="21"/>
                <w:szCs w:val="21"/>
                <w:u w:val="none"/>
                <w:lang w:val="en-US" w:eastAsia="zh-CN" w:bidi="ar"/>
              </w:rPr>
              <w:t xml:space="preserve"> </w:t>
            </w:r>
            <w:r>
              <w:rPr>
                <w:rFonts w:ascii="仿宋" w:hAnsi="仿宋" w:cs="仿宋" w:eastAsia="仿宋"/>
                <w:i w:val="false"/>
                <w:iCs w:val="false"/>
                <w:color w:val="000000"/>
                <w:spacing w:val="-11"/>
                <w:kern w:val="0"/>
                <w:sz w:val="21"/>
                <w:szCs w:val="21"/>
                <w:u w:val="none"/>
                <w:lang w:val="en-US" w:eastAsia="zh-CN" w:bidi="ar"/>
              </w:rPr>
              <w:t xml:space="preserve">德高信茶园科普教育基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茶叶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茶叶研究所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山县南阳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普教育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阳山县南阳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锦源农牧产品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锦潭三产融合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供电局科学用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节约用电展示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电网有限责任公司潮州供电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韩山师范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粤东农业与生物科技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海源达水产养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海源达水产养殖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揭阳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揭阳市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樱山花谷农庄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樱山花谷农庄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揭阳爱尔眼科医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爱尔眼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南县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南县消防救援大队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电网有限责任公司广州供电局电力展示馆运营管理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电力展示馆、广州变电站科普中心、南方电网数字体验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科技报社有限责任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科技报社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产业技术育成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先进制造及科技成果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电子电器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电子电器研究所电器安全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工业分析检测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工业分析检测中心材料评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广州地理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广州地理研究所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省科学院资源利用与稀土开发研究所（广东省科学院资源综合利用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矿产资源开发利用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气象学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气象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体育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省运动与健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第二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第二人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人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中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中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药品监督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省食品药品科普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药品监督管理局事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药品科普公益网（安安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动物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动物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家庭医生》杂志社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家庭医生》健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非遗梦文化产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遗传承与课程实践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乐贝塔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乐贝塔教育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生命之光癌症康复协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肿瘤防治与康复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粤微食用菌技术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神奇的蘑菇世界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艾米会生态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艾米天空稻田科普研学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白云国际机场商旅服务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白云国际机场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白云山中一药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白云山中一药业有限公司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城建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城市建设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创鲜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创鲜番石榴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大学环境与生态文明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大学工程抗震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华南生物工程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华南生物工程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金农夫名龟生态养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金农夫名龟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铭晟文化旅游管理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融创乐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从化华隆果菜保鲜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市从化荔枝文化博览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和稻丰农业科技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从化香米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岭南中草药博览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国医小镇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农业科学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农业科学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七溪地芳香集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七溪地芳香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天河第一小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天河第一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天河区正佳自然科学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天河区正佳自然科学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市中学生劳动技术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市中学生劳动技术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翔龙航空职业技能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航天翔龙职业教育军事科研培训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新烨数码科技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新烨数码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友生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友生玫瑰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卓远虚拟现实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幻影星空</w:t>
            </w:r>
            <w:r>
              <w:rPr>
                <w:rFonts w:eastAsia="仿宋" w:cs="仿宋" w:ascii="仿宋" w:hAnsi="仿宋"/>
                <w:i w:val="false"/>
                <w:iCs w:val="false"/>
                <w:color w:val="000000"/>
                <w:kern w:val="0"/>
                <w:sz w:val="21"/>
                <w:szCs w:val="21"/>
                <w:u w:val="none"/>
                <w:lang w:val="en-US" w:eastAsia="zh-CN" w:bidi="ar"/>
              </w:rPr>
              <w:t>VR</w:t>
            </w:r>
            <w:r>
              <w:rPr>
                <w:rFonts w:ascii="仿宋" w:hAnsi="仿宋" w:cs="仿宋" w:eastAsia="仿宋"/>
                <w:i w:val="false"/>
                <w:iCs w:val="false"/>
                <w:color w:val="000000"/>
                <w:kern w:val="0"/>
                <w:sz w:val="21"/>
                <w:szCs w:val="21"/>
                <w:u w:val="none"/>
                <w:lang w:val="en-US" w:eastAsia="zh-CN" w:bidi="ar"/>
              </w:rPr>
              <w:t>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师范大学附属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师范大学附属中学</w:t>
            </w:r>
            <w:r>
              <w:rPr>
                <w:rFonts w:eastAsia="仿宋" w:cs="仿宋" w:ascii="仿宋" w:hAnsi="仿宋"/>
                <w:i w:val="false"/>
                <w:iCs w:val="false"/>
                <w:color w:val="000000"/>
                <w:kern w:val="0"/>
                <w:sz w:val="21"/>
                <w:szCs w:val="21"/>
                <w:u w:val="none"/>
                <w:lang w:val="en-US" w:eastAsia="zh-CN" w:bidi="ar"/>
              </w:rPr>
              <w:t>STEAM</w:t>
            </w:r>
            <w:r>
              <w:rPr>
                <w:rFonts w:ascii="仿宋" w:hAnsi="仿宋" w:cs="仿宋" w:eastAsia="仿宋"/>
                <w:i w:val="false"/>
                <w:iCs w:val="false"/>
                <w:color w:val="000000"/>
                <w:kern w:val="0"/>
                <w:sz w:val="21"/>
                <w:szCs w:val="21"/>
                <w:u w:val="none"/>
                <w:lang w:val="en-US" w:eastAsia="zh-CN" w:bidi="ar"/>
              </w:rPr>
              <w:t>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华南师范大学生命科学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师范大学生物标本馆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南方医科大学第五附属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南方医科大学第五附属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中西医结合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中西医结合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瑞因生物科技（广州）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瑞因生物科普研学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翼航空科技（广州）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翼航空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水产科学研究院珠江水产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江淡水渔业展览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岭南职业技术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岭南职业技术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亚湾核电运营管理有限责任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亚湾核电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力盟生命科技（深圳）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力盟生命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第二外国语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第二外国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城市公共安全技术研究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现代安全实景模拟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光韵达增材制造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深圳市</w:t>
            </w:r>
            <w:r>
              <w:rPr>
                <w:rFonts w:eastAsia="仿宋" w:cs="仿宋" w:ascii="仿宋" w:hAnsi="仿宋"/>
                <w:i w:val="false"/>
                <w:iCs w:val="false"/>
                <w:color w:val="000000"/>
                <w:spacing w:val="-11"/>
                <w:kern w:val="0"/>
                <w:sz w:val="21"/>
                <w:szCs w:val="21"/>
                <w:u w:val="none"/>
                <w:lang w:val="en-US" w:eastAsia="zh-CN" w:bidi="ar"/>
              </w:rPr>
              <w:t>3D</w:t>
            </w:r>
            <w:r>
              <w:rPr>
                <w:rFonts w:ascii="仿宋" w:hAnsi="仿宋" w:cs="仿宋" w:eastAsia="仿宋"/>
                <w:i w:val="false"/>
                <w:iCs w:val="false"/>
                <w:color w:val="000000"/>
                <w:spacing w:val="-11"/>
                <w:kern w:val="0"/>
                <w:sz w:val="21"/>
                <w:szCs w:val="21"/>
                <w:u w:val="none"/>
                <w:lang w:val="en-US" w:eastAsia="zh-CN" w:bidi="ar"/>
              </w:rPr>
              <w:t>打印创新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科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科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深圳唯实空间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航唯实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中医院珠海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药文化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五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五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珠海市香洲区大华教育培训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大华科普教育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工智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电网有限责任公司汕头供电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电网广东汕头供电局变电管理一所柔直巡维中心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技师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航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金平区鮀莲消防救援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消防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同仁堂佛山连锁药店有限责任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同仁堂佛山连锁汾江中路药店中医药文化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顺德大地园林环境工程有限公司顺德新地农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地农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长鹿旅游休博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广东长鹿旅游休博园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翁源县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翁源县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松山职业技术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省青少年科技教育基地（广东松山职业技术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昌市大王山叶师傅茶叶种植专业合作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王山茶叶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粤北食品营养安全与健康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翁源县耕壹生态农业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翁源县耕壹生态农业开发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爱尔眼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爱尔眼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丰顺县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丰顺县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博罗县葛洪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博罗县葛洪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纳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纳农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惠州乐宝营儿童健康管理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惠州乐宝营儿童健康管理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龙门县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龙门县气象局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城市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城市职业学院</w:t>
            </w:r>
            <w:r>
              <w:rPr>
                <w:rFonts w:eastAsia="仿宋" w:cs="仿宋" w:ascii="仿宋" w:hAnsi="仿宋"/>
                <w:i w:val="false"/>
                <w:iCs w:val="false"/>
                <w:color w:val="000000"/>
                <w:kern w:val="0"/>
                <w:sz w:val="21"/>
                <w:szCs w:val="21"/>
                <w:u w:val="none"/>
                <w:lang w:val="en-US" w:eastAsia="zh-CN" w:bidi="ar"/>
              </w:rPr>
              <w:t>STEAM</w:t>
            </w:r>
            <w:r>
              <w:rPr>
                <w:rFonts w:ascii="仿宋" w:hAnsi="仿宋" w:cs="仿宋" w:eastAsia="仿宋"/>
                <w:i w:val="false"/>
                <w:iCs w:val="false"/>
                <w:color w:val="000000"/>
                <w:kern w:val="0"/>
                <w:sz w:val="21"/>
                <w:szCs w:val="21"/>
                <w:u w:val="none"/>
                <w:lang w:val="en-US" w:eastAsia="zh-CN" w:bidi="ar"/>
              </w:rPr>
              <w:t>科教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东平窑文化传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平窑陶瓷文化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惠阳区秋长中小学生综合实践活动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惠阳区秋长中小学生综合实践活动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广核惠州核电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平岭核电能源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汕尾三峰环保发电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汕尾三峰环保发电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东莞科蓝信息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科蓝信息科技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健力口腔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健力口腔医院口腔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莞城少年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莞城少年宫省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异能无人机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异能无人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植物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植物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汇兴精工智造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汇兴精工智造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裂中子源科学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散裂中子源科学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恩平市冯如纪念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恩平市冯如纪念中学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新会古典家具城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普教育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会古典家具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绿源环保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绿源环保有限公司环保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青少年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青少年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江门市生态环境局鹤山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鹤山市环境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江海区宏耀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江海区宏耀农业科技有限公司（秾稼生态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江海区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江海区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山核电合营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山核电合营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阳春市金花坑春砂仁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阳春市金花坑春砂仁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南繁种业研究所湛江研究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现代种业研究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湛江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湛江市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遂溪县旅游投资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遂溪孔子文化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湛江乐尔机器人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湛江乐尔机器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湛江市湖光春海天文化传播有限公司艺术育教生态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湖光春艺术教育与科普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乡土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坡头区荷花世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钟繇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钟繇实业有限公司阳光玫瑰生态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宜市职业技术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信宜市职业技术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华辰玫瑰现代农业科技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辰玫瑰园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会市滙玉堂国际玉文化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会市滙玉堂国际玉文化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会市桔子生态旅游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会市桔子景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雅兰芳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雅兰芳兰花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潮州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潮州市气象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夏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夏博物馆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来县粤新水产养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来县粤新水产养殖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空港经济区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空港经济区消防救援大队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揭阳市揭东区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市消防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宁市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宁市消防救援大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饶平青岚地质公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饶平青岚地质公园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南县自然资源保护管理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郁南大河国家湿地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增城区暨实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增城区暨实学校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海珠区湿地保护管理办公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海珠国家湿地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工业和信息化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无线电管理普法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市番禺区星海青少年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星仔科奇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环投增城环保能源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第六资源热力电厂生态环境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儿童公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儿童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科学院广州地球化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学与资源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林业科学研究院热带林业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林业科学研究院热带林业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广州国家农业科技园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蔬菜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科学院蔬菜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技术推广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现代农业技术与装备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国家现代农业产业科技创新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国家现代农业产业科技创新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花都区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花都区气象天文科普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增城区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增城气象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生殖科学研究所（广东省生殖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生殖科学研究所（广东省生殖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南方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麻醉与手术知识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珠江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学技术技能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理工大学制浆造纸工程国家重点实验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先进造纸技术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药科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健康教育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大学光电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国家实验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呼吸疾病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儿童活动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儿童活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番禺区华南碧桂园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番禺区华南碧桂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科学技术交流馆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科学技术交流馆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南粤航空航天科技创新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南粤航空航天科技创新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少年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少年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图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图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羊城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慧支付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师范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华南师范大学体育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国家超级计算广州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超级计算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中山医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医学标本馆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交通职业技术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轨道交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交通职业技术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交通职业技术学院航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建设工程质量安全检测总站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工程智慧检测及大数据应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咏声文旅投资产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咏声动画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爱农园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方乐田都市农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白云山光华制药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白云山光华医圣堂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大学美术与设计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南文化艺术与科技融合创新平台（实验室）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地铁集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地铁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番禺职业技术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机器人与无人机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工商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工商学院短视频（网络直播）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交信投科技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交通运输科技协同创新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金智塔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智塔人工智能教育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南沙湿地旅游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沙滨海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南洋理工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传统服装与现代服装创意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第四十一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第四十一中学天文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第五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第五中学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广播电视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广播电视台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果树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水果世界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海珠区图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海珠区图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恒泰农业经济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恒泰高新农业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科学技术发展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青少年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南武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南武中学（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越秀公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越秀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越秀区妇幼保健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越秀区妇幼保健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医科大学附属市八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医科大学附属市八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中兴运动损伤专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青少年体态健康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物岛实验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生物岛实验室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头记珠宝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头记矿物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粤芯半导体技术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集成电路制造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中国科学院广州能源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新能源和可再生能源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口腔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口腔医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中山眼科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中山大学眼科中心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标准技术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食品安全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药品检验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药品检验研究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花田盛世农林科技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花田盛世农业科普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大学深圳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大学深圳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格林美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格林美城市矿山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华区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龙华区安全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山安全教育体验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山安全教育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坪山区城市管理和综合执法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坪山区生活垃圾分类教育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航天东方红卫星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航天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北科生物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综合细胞库科普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大鹏新区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鹏新区消防宣传开放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福田区红岭中学（红岭教育集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岭中学（红岭教育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龙岗区龙城小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龙岗区龙城小学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坪山区中山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坪山区中山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育新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中小学综合实践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书城中心城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书城中心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天鹰兄弟无人机创新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天鹰兄弟无人机创新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蓄能发电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电网调峰调频深圳抽水蓄能电站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岗街道应急管理办公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松岗街道安全文化宣传教育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科学院深圳先进技术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科学院深圳先进技术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珠江口中华白海豚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江口中华白海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汤臣倍健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汤臣倍健透明工厂营养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地球科学与工程学院地质矿物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天琴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天琴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佳智机器人教育服务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佳智机器人教育服务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科普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青少年妇女儿童活动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丹樱农业观光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市丹樱生态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汕头爱尔眼科医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爱尔眼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城市展览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城市展览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青少年文化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青少年素质教育综合实践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顺德区容山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容山中学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高明产业创新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科技创新创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杜马禅园创意文化艺术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杜马禅园创意文化艺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口腔医院（佛山市牙病防治指导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口腔健康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乐昌杨东山十二度水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乐昌杨东山十二度水省级自然保护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南雄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雄市气象科普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新丰县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丰县气象科普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昌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乐昌市气象防灾减灾科普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乐昌市沿溪山茶场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昌市沿溪山茶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雄市孔江国家湿地公园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雄市孔江国家湿地公园管理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华实现代农业创新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华实现代农业创新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消防救援支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应急消防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始兴县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始兴县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源县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源县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融和生态农业集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融和生态农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顺县嘉洪农林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顺县嘉洪农林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富大陶瓷文化发展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富大陶瓷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华农互联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华农互联农业科技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梅州哆梦创客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哆梦创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盛华农业开发有限公司科普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盛华农业开发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东县大川投资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安墩水美国家森林康养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惠城区伟鸿中小学生综合实践活动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惠城区伟鸿中小学生综合实践活动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佳禾阳光生态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佳禾阳光生态农业发展有限公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佳禾耕读学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惠州市林业科学研究所（惠州植物园管理服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惠州市林业科学研究所（惠州植物园管理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龙门溪谷旅游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龙门溪谷旅游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维浓生态园（惠州）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维浓生态园（惠州）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惠州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惠州研究院石油化工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大学东莞光电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大学东莞光电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古梅西园农业产业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古梅生态农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南城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南城医院科普教育基地（人类胆石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森晖自然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森晖自然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沙田瑞风实验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沙田瑞风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水云山谷生态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水云山谷生态农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维康生态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维康生态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长安镇第二小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长安镇第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中山市自然保护地管护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树木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江门公用能源环保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江门公用能源环保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妇幼保健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妇幼保健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恩平启程通用航空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恩平启程通用航空有限公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飞行主题馆</w:t>
            </w:r>
            <w:r>
              <w:rPr>
                <w:rFonts w:eastAsia="仿宋" w:cs="仿宋" w:ascii="仿宋" w:hAnsi="仿宋"/>
                <w:i w:val="false"/>
                <w:iCs w:val="false"/>
                <w:color w:val="000000"/>
                <w:kern w:val="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恩平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恩平市气象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中集建筑制造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7"/>
                <w:kern w:val="0"/>
                <w:sz w:val="21"/>
                <w:szCs w:val="21"/>
                <w:u w:val="none"/>
                <w:lang w:val="en-US" w:eastAsia="zh-CN" w:bidi="ar"/>
              </w:rPr>
              <w:t>中集模块化建筑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圭峰旅游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圭峰山国家森林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江门市蓬江区科学技术协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蓬江智水展示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新会区景堂图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新会区景堂图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国有花滩林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国有花滩林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上丝绸之路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上丝绸之路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春市第一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春市第一中学青少年科技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十八子集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十八子集团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西县科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西县科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西县图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西县图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湛江红树林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湛江红树林国家级自然保护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徐闻县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徐闻县气象局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湛江卫生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湛江卫生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核湛江核电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核湛江核电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南师范学院物理科学与技术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岭南师范学院物理科学与技术学院创客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湖光岩风景区管理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湛江市湖光岩风景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中国林科院速生树木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林科院速生树木研究所（南方种苗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茂名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茂名市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市建国生态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市建国生态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市小良水土保持试验推广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市小良水土保持试验推广站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茂名粤丰环保电力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粤丰环保电力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地质科普教育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地质文化科普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怀集三岳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怀集三岳省级自然保护区管理处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凤之源茶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凤之源单丛茶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四会市图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四会市图书馆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星湖国家湿地公园管理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星湖国家湿地公园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电网有限责任公司应急及风险管理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电网有限责任公司应急及风险管理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师大（清远）科技创新研究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师大（清远）科技创新研究院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冈县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冈县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英九庄园绿色产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英九庄园数字茶叶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连南瑶族自治县万山朝王国家石漠公园事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连南万山朝王国家石漠公园科普宣教中心（石漠自然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连山壮族瑶族自治县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机生态农业科普教育示范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市清新区第三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新三中三维设计青少年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市潮安区青少年航天航空科技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市潮安区青少年航天航空科技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市紫莲生态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市紫莲生态农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潮安凤凰山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潮安凤凰山省级自然保护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农垦卅岭农场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农垦卅岭农场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揭阳市榕城区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榕城区消防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南县文化图书和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郁南县磨刀山遗址展示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郁南同乐大山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郁南同乐大山省级自然保护区管理处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定市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定市消防救援大队消防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衍生健康医药（广东）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衍生健康医药（广东）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市海珠区消防救援大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珠区消防宣传体验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腐蚀科学与技术创新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腐蚀科学与技术创新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归然生态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归然生态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华南理工大学自主系统与网络控制教育部重点实验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华南理工大学自主系统与网络控制教育部重点实验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环投福山环保能源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环投福山环保能源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六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六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迪克医疗器械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迪克医疗器械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暨南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暨南大学中药及天然药物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测试分析研究所（中国广州分析测试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测试分析研究所（中国广州分析测试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中乌焊接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科学院中乌焊接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昆虫学科普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昆虫学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智慧小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智慧小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农业技术推广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罗非鱼良种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食品检验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食品检验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产品质量监督检验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产品质量监督检验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省水利水电科学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水利水电科学研究院试验研究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之初杂志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之初杂志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肿瘤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肿瘤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药科大学附属第一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药科大学附属第一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中医药大学第三附属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中医药大学第三附属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人体科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中山大学营养健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华灯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南站枢纽客运站科普研学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水产科学研究院南海水产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水产科学研究院南海水产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城市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养与健康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启生信息技术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启生信息技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海珠区少年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海珠区少年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越秀区中小学生综合实践活动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越秀区中小学生综合实践活动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至信中药饮片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至信中药文化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食品安全科普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农业大学食品安全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工业大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态文明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启星海洋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海启星海洋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南方创意控股集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得窝自然科学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升威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升威实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稳固检测鉴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设工程全生命周期质量安全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粤港澳大湾区硬科技创新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硬科技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成唐文化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绣形绣色广绣艺术馆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大学建筑文化与建筑模型制作技术科普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大学建筑文化与建筑模型制作技术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南沙明珠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沙都市农业实验园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圣禾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草药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广播电视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中国（广州）超高清视频创新产业园区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珠江饼业食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江饼业广式糕饼（月饼）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州医科大学附属口腔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医口腔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增电科学技术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增科院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师范大学信息科技科普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华南师范大学信息科技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南方医科大学第三附属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骨与运动康复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皮肤病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皮肤病医院（过敏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热带农业科学院广州实验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热科都市农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科贸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南粤茶文化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建筑科学研究院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建筑科学研究院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内伶仃福田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内伶仃福田国家级自然保护区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中医药大学深圳医院（龙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京中医药大学深圳医院（龙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千越人工智能科普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千越人工智能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立方（龙岗区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立方（龙岗区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深圳大鹏半岛国家地质公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深圳大鹏半岛国家地质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大学附属华南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大学附属华南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平乐骨伤科医院（深圳市坪山区中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医药文化与生命科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宝安区深能环保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宝安区深能环保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博尔创意文化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博尔创意文化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工业展览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工业展览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深圳市海洋文化艺术研究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大学海洋文化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农业科技促进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农业科技促进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燃气集团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燃气集团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三诺电子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三诺电子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天天学农网络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天天学农网络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亿企国际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亿企国际教育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书城南山城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书城南山城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湾实验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湾实验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妈湾电力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妈湾电力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北工业大学深圳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西北工业大学深圳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农科院深圳农业基因组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国农科院深圳农业基因组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七医院（深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大学附属第七医院（深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智汇谷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香山海洋科技港无人船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达芬奇珠海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达芬奇珠海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海洋科学与工程广东省实验室（珠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海洋科学与工程广东省实验室（珠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经济特区天然药物研究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经济特区天然药物研究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珠海三板旅游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珠海三板旅游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岭南文化投资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市岭南文化投资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闲云艺术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珠海闲云艺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卫康有害生物防制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共卫生与健康科普培训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博德眼科医院眼健康科普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博德眼科医院眼健康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大学医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大学医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隆深机器人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隆深机器人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佛山市东鹏明善陶瓷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佛山市东鹏明善陶瓷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高明区林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高明区林业科学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区广工大数控装备协同创新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区广工大数控装备协同创新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永鸿纺织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南海永鸿纺织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农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农业科学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顺德区勒控文旅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勒流五金创新小镇城市客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幸福虫旅生态环境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幸福虫旅生态环境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自然芬享社自然科普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自然芬享社自然科普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仙湖实验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仙湖实验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明海事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高明海事处海事科普教育基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佛山阿农湾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佛山阿农湾农业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劲农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劲农农业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石湾陶瓷博物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石湾陶瓷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顺德均健现代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顺德均健现代农业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一方制药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一方制药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知行教育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知行教育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季华实验室</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季华实验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顺德医院（佛山市顺德区第一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方医科大学顺德医院（佛山市顺德区第一人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省特种设备检测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省特种设备检测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省天井山林场（广东天井山国家森林公园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省天井山林场（广东天井山国家森林公园管理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开心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开心农业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韶关丹霞山国家级自然保护区管理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韶关丹霞山国家级自然保护区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天山药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天山药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雄市富农源生态农业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南雄市富农源生态农业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乳源瑶族自治县一峰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乳源瑶族自治县一峰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康源文化旅游投资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康源文化旅游投资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东江林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东江林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源县仙湖山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源县仙湖山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桂佳生态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桂佳生态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河源市香车美人茶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sz w:val="21"/>
                <w:szCs w:val="21"/>
                <w:u w:val="none"/>
              </w:rPr>
            </w:pPr>
            <w:r>
              <w:rPr>
                <w:rFonts w:ascii="仿宋" w:hAnsi="仿宋" w:cs="仿宋" w:eastAsia="仿宋"/>
                <w:i w:val="false"/>
                <w:iCs w:val="false"/>
                <w:color w:val="000000"/>
                <w:spacing w:val="-17"/>
                <w:kern w:val="0"/>
                <w:sz w:val="21"/>
                <w:szCs w:val="21"/>
                <w:u w:val="none"/>
                <w:lang w:val="en-US" w:eastAsia="zh-CN" w:bidi="ar"/>
              </w:rPr>
              <w:t>河源市香车美人茶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河源市源城区乐心家庭农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河源市源城区乐心家庭农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龙岩畲族风情旅游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黄龙岩畲族风情旅游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平远龙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黄田省级自然保护区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平远龙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黄田省级自然保护区管理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大埔县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大埔县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嘉应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嘉应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科学技术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科学技术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茶叶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茶叶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果树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果树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林业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林业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微生物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农林科学院微生物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月形山乡村旅游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月形山乡村旅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熙和集团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熙和集团有限公司熙和湾客乡文化旅游产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乐营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乐营教育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绿湖园艺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绿湖花卉产业园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城市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城市职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惠州绿色动力环保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惠州绿色动力环保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惠州市惠阳区南宝文化产业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惠州市惠阳区南宝文化产业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海丰天健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德成小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大岭山森林公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大岭山森林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规划展览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规划展览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海德双语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海德双语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寮步镇社区卫生服务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寮步镇社区卫生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林业科学研究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林业科学研究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名绣文化传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名绣文化传播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农业科学研究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农业科学研究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松湖水产品养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松湖水产品养殖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松山湖实验中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松山湖实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鑫源食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鑫源食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溢星空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溢星空教育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银瓶山森林公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市银瓶山森林公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源环宇科学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丰源环宇科学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东莞市质量监督检测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东莞市质量监督检测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圣茵花卉园艺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圣茵花卉园艺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医科大学附属东莞第一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医科大学附属东莞第一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粮米饭探知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粮米饭探知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嘉颐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嘉颐实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伍玖伍安全文化科研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伍玖伍安全文化科研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咀香园健康食品（中山）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咀香园健康食品（中山）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乡有孔虫雕塑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乡有孔虫雕塑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中华人民共和国中山港海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华人民共和国中山港海关“青篱”国门生物安全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詹园文化传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詹园文化传播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绿爱生物科技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绿爱生物科技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鹤山市香草地农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鹤山市香草地农业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第三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心理健康科学普及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恩平市恩州奇石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恩平市恩州奇石实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人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新会区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市新会区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平市青少年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平市青少年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锦记（新会）食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锦记（新会）食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山美环健芦荟制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山美环健芦荟制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数字农业（阳西）展览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数字农业（阳西）展览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宝芝堂南药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宝芝堂南药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科技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科技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农村盛宴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农村盛宴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气象学会</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气象学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智慧农业科技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市智慧农业科技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丰硒良姜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丰硒良姜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广前糖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广前糖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廉江市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廉江市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遂溪县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遂溪县气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医科大学附属第二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医科大学附属第二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汇致上善口腔门诊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汇致上善口腔门诊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青少年宫服务中心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湛江市青少年宫服务中心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广垦热带农业公园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广垦热带农业公园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怀集燕都国家湿地公园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怀集燕都国家湿地公园管理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肇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肇庆市端州区青少年文化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肇庆市端州区青少年文化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英德创美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英德创美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创世博维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创世博维教育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旗茶厂科普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旗茶厂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连南瑶族自治县顺德希望小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连南瑶族自治县顺德希望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龙润农业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龙润农业发展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青少年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青少年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英州红茶趣园大茶壶科普教育基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德市英州红茶趣园大茶壶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市天下茶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潮州市天下茶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利泰农业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利泰农业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惠来县气象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惠来县气象局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揭阳市揭东区玉湖镇新寮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揭阳市揭东区玉湖镇新寮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市市外桃园旅游投资开发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市市外桃园旅游投资开发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揭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宁市人民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普宁市人民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大王山国家森林公园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大王山国家森林公园管理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新兴中药学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省新兴中药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天露山旅游度假区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天露山旅游度假区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云浮中医药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云浮中医药职业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定市中医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罗定市中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市国有林场和森林公园管理总站（广东云浮南山森林公园管理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浮市国有林场和森林公园管理总站（广东云浮南山森林公园管理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紫泥堂创意文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市紫泥堂科普研学实践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电网有限责任公司佛山三水供电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三水供电局电力展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沃土生态旅游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沃土生态旅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粤凰生态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粤凰生态农业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顺兴种养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顺兴种养股份有限公司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广视通科教设备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广视通科教设备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佛山市小农生态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农街自然农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亚北农副产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亚北农副产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慧通消安产业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慧通消安安全综合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和顺本草药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和顺堂中医药文化科普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广东德康中药发展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英城街道白沙村委白毛坑中药材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科贸职业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科贸职业学院 食品安全与营养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物联网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物联网体验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按要求参加考核</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深圳赛格壹城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深圳赛格壹城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武江区天优教育培训中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韶关市武江区天优教育培训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市源城区农佳水果种植专业合作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福源果场农耕科普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河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红棉乐器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红棉乐器股份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19-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富趣教育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富趣教育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郁文文化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州郁文文化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天天洗衣（广州）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天天洗衣（广州）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博实永道科技有限公司（福田高科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博实永道科技有限公司（福田高科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前海精准生物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前海精准生物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国创新能源研究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国创新能源研究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力嘉创意文化产业发展有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市力嘉创意文化产业发展有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汕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广东太安堂药业股份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pacing w:val="-11"/>
                <w:kern w:val="0"/>
                <w:sz w:val="21"/>
                <w:szCs w:val="21"/>
                <w:u w:val="none"/>
                <w:lang w:val="en-US" w:eastAsia="zh-CN" w:bidi="ar"/>
              </w:rPr>
              <w:t>汕头市太安堂中医药博物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飞龙果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梅州市飞龙果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四季绿农产品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惠州市四季绿农产品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帆鲨海洋文化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山市帆鲨海洋文化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易航华翔航空文化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阳江易航华翔航空文化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市汉鼎职业培训学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茂名市汉鼎职业培训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新基鸸鹋实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广东新基鸸鹋实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0-20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清远绿恒沉香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sz w:val="21"/>
                <w:szCs w:val="21"/>
                <w:u w:val="none"/>
              </w:rPr>
            </w:pPr>
            <w:r>
              <w:rPr>
                <w:rFonts w:ascii="仿宋" w:hAnsi="仿宋" w:cs="仿宋" w:eastAsia="仿宋"/>
                <w:i w:val="false"/>
                <w:iCs w:val="false"/>
                <w:color w:val="000000"/>
                <w:spacing w:val="-11"/>
                <w:kern w:val="0"/>
                <w:sz w:val="21"/>
                <w:szCs w:val="21"/>
                <w:u w:val="none"/>
                <w:lang w:val="en-US" w:eastAsia="zh-CN" w:bidi="ar"/>
              </w:rPr>
              <w:t>清远绿恒沉香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来公社（深圳）教育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未来公社（深圳）教育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1-2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霓欧信息科技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pacing w:val="-11"/>
                <w:kern w:val="0"/>
                <w:sz w:val="21"/>
                <w:szCs w:val="21"/>
                <w:u w:val="none"/>
                <w:lang w:bidi="ar"/>
              </w:rPr>
            </w:pPr>
            <w:r>
              <w:rPr>
                <w:rFonts w:ascii="仿宋" w:hAnsi="仿宋" w:cs="仿宋" w:eastAsia="仿宋"/>
                <w:i w:val="false"/>
                <w:iCs w:val="false"/>
                <w:color w:val="000000"/>
                <w:spacing w:val="-11"/>
                <w:kern w:val="0"/>
                <w:sz w:val="21"/>
                <w:szCs w:val="21"/>
                <w:u w:val="none"/>
                <w:lang w:val="en-US" w:eastAsia="zh-CN" w:bidi="ar"/>
              </w:rPr>
              <w:t>广东霓欧信息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皓星空教育科技（深圳）有限责任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皓星空天文体验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东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望地教育科技（广东）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望地教育科技（广东）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20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山市侨丰荟文化旅游产业有限公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山市侨丰荟文化旅游产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iCs w:val="false"/>
                <w:color w:val="000000"/>
                <w:spacing w:val="-17"/>
                <w:kern w:val="0"/>
                <w:sz w:val="21"/>
                <w:szCs w:val="21"/>
                <w:u w:val="none"/>
                <w:lang w:bidi="ar"/>
              </w:rPr>
            </w:pPr>
            <w:r>
              <w:rPr>
                <w:rFonts w:ascii="仿宋" w:hAnsi="仿宋" w:cs="仿宋" w:eastAsia="仿宋"/>
                <w:i w:val="false"/>
                <w:iCs w:val="false"/>
                <w:color w:val="000000"/>
                <w:spacing w:val="-17"/>
                <w:kern w:val="0"/>
                <w:sz w:val="21"/>
                <w:szCs w:val="21"/>
                <w:u w:val="none"/>
                <w:lang w:val="en-US" w:eastAsia="zh-CN" w:bidi="ar"/>
              </w:rPr>
              <w:t>取消广东省科普教育基地称号</w:t>
            </w:r>
          </w:p>
        </w:tc>
      </w:tr>
    </w:tbl>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before="0" w:after="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before="0" w:after="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before="0" w:after="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before="0" w:after="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before="0" w:after="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before="0" w:after="0"/>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ind w:lef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22" w:type="dxa"/>
        <w:jc w:val="left"/>
        <w:tblInd w:w="108" w:type="dxa"/>
        <w:tblLayout w:type="fixed"/>
        <w:tblCellMar>
          <w:top w:w="0" w:type="dxa"/>
          <w:left w:w="108" w:type="dxa"/>
          <w:bottom w:w="0" w:type="dxa"/>
          <w:right w:w="108" w:type="dxa"/>
        </w:tblCellMar>
      </w:tblPr>
      <w:tblGrid>
        <w:gridCol w:w="8222"/>
      </w:tblGrid>
      <w:tr>
        <w:trPr>
          <w:trHeight w:val="624" w:hRule="atLeast"/>
        </w:trPr>
        <w:tc>
          <w:tcPr>
            <w:tcW w:w="8222"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600"/>
              <w:ind w:right="-6" w:hanging="0"/>
              <w:rPr>
                <w:rFonts w:ascii="仿宋" w:hAnsi="仿宋" w:eastAsia="仿宋" w:cs="仿宋"/>
                <w:sz w:val="28"/>
                <w:szCs w:val="28"/>
              </w:rPr>
            </w:pPr>
            <w:r>
              <w:rPr>
                <w:rFonts w:ascii="仿宋" w:hAnsi="仿宋" w:cs="仿宋" w:eastAsia="仿宋"/>
                <w:sz w:val="28"/>
                <w:szCs w:val="28"/>
              </w:rPr>
              <w:t xml:space="preserve">广东省科协办公室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tc>
      </w:tr>
    </w:tbl>
    <w:p>
      <w:pPr>
        <w:pStyle w:val="Normal"/>
        <w:spacing w:lineRule="exact" w:line="40"/>
        <w:rPr/>
      </w:pPr>
      <w:r>
        <w:rPr/>
      </w:r>
    </w:p>
    <w:p>
      <w:pPr>
        <w:pStyle w:val="Normal"/>
        <w:spacing w:lineRule="exact" w:line="40"/>
        <w:rPr/>
      </w:pPr>
      <w:r>
        <w:rPr/>
      </w:r>
    </w:p>
    <w:sectPr>
      <w:footerReference w:type="default" r:id="rId2"/>
      <w:type w:val="nextPage"/>
      <w:pgSz w:w="11906" w:h="16838"/>
      <w:pgMar w:left="1814" w:right="1814" w:gutter="0" w:header="0" w:top="2041" w:footer="1134" w:bottom="170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746125" cy="243205"/>
              <wp:effectExtent l="0" t="0" r="0" b="0"/>
              <wp:wrapNone/>
              <wp:docPr id="1"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2</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lang w:eastAsia="zh-CN"/>
                      </w:rPr>
                      <w:t>—</w:t>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2</w:t>
                    </w:r>
                    <w:r>
                      <w:rPr>
                        <w:sz w:val="28"/>
                        <w:szCs w:val="28"/>
                        <w:rFonts w:eastAsia="华文中宋" w:cs="华文中宋" w:ascii="华文中宋" w:hAnsi="华文中宋"/>
                      </w:rPr>
                      <w:fldChar w:fldCharType="end"/>
                    </w:r>
                    <w:r>
                      <w:rPr>
                        <w:rFonts w:eastAsia="华文中宋" w:cs="华文中宋" w:ascii="华文中宋" w:hAnsi="华文中宋"/>
                        <w:sz w:val="28"/>
                        <w:szCs w:val="28"/>
                        <w:lang w:val="en-US" w:eastAsia="zh-CN"/>
                      </w:rPr>
                      <w:t xml:space="preserve">  </w:t>
                    </w:r>
                    <w:r>
                      <w:rPr>
                        <w:rFonts w:eastAsia="华文中宋" w:cs="华文中宋" w:ascii="华文中宋" w:hAnsi="华文中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样式2"/>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9:29:00Z</dcterms:created>
  <dc:creator>ht706</dc:creator>
  <dc:description/>
  <dc:language>en-US</dc:language>
  <cp:lastModifiedBy>报社编辑</cp:lastModifiedBy>
  <cp:lastPrinted>2024-06-01T06:09:00Z</cp:lastPrinted>
  <dcterms:modified xsi:type="dcterms:W3CDTF">2024-05-31T07: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F861CC0C9458985A81854C479680D_13</vt:lpwstr>
  </property>
  <property fmtid="{D5CDD505-2E9C-101B-9397-08002B2CF9AE}" pid="3" name="KSOProductBuildVer">
    <vt:lpwstr>2052-12.1.0.16729</vt:lpwstr>
  </property>
</Properties>
</file>